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Detailed plan for 2016 share issue to outstanding shareholders and share issue for 2014 dividend pay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Dec 2017, Ha Noi - Kinh Bac Agriculture and Food Joint Stock Company announced the detailed plan for 2016 share issue to outstanding shareholders and share issue for 2014 dividend pay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share issue to outstanding shareholder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a Noi - Kinh Bac Agriculture and Food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ethod of issue: share issue to the publi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registered to issue: 30,0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 before the share issue: VND 20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 after the share issue: VND 50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Eligible buyer: outstanding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e ratio: 2:3 (01 share has 01 purchase right; 02 purchase rights receive 03 additionally issued share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Issue price: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ime expected to be issued: Q.I/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Plan for handling fractional shares and unsold shares: authorizing Board of Directors to sell to other buyers with price not lower than price offered to outstanding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case time of share distribution ends in accordance with the law (including extension), the undistributed shares will be eliminated and Board of Directors decide the share issue end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3. Consultant: Smart Invest Securities Joint Stock Company at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70 Nam Dong, Dong Da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Additional listing of the additionally issued shares: the additionally issued shares will be listed just after the share issue ends</w:t>
      </w:r>
    </w:p>
    <w:p>
      <w:pPr>
        <w:pStyle w:val="Normal"/>
        <w:spacing w:lineRule="auto" w:line="360" w:before="120" w:after="0"/>
        <w:rPr/>
      </w:pPr>
      <w:r>
        <w:rPr/>
        <w:t>15. Plan for use of the procee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04"/>
        <w:gridCol w:w="1834"/>
        <w:gridCol w:w="1885"/>
        <w:gridCol w:w="184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ne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s on materials suppl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of the contracts (VN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eds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RMET S.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sava slic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.250.000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937.50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 AND Z LT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sava slic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6.250.000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937.500.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DABEER FOR MULTIACTIVITIES CO., LT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pepp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,000,0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5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NG KIMN HONG SDN.BH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pepp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,000,0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35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HD.REDHA AL REDHA GENERAL TRADING CO., LT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k pepp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,000,0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425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19,500,000,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0,000,00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lan for share issue for 2014 dividend pay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a Noi - Kinh Bac Agriculture and Food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HKB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to be issued: 1,6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outstanding shares: 20,0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treasury shares: 0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Dividend payment by shares: 8%, equivalent to right exercise rate: 100: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umber of shares expected to be issued: 1,6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otal par value: VND 16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Method of share issue: dividend payment 201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Eligible buyer: outstanding shareholders recorded by the Vietnam Securities Depository on record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Capital resources: retained profit after tax in audited financial statement 201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Purpose of the share issue: to raise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 Handling fractional shares: rounded down to unit digit; the decimal (if any) will be eliminat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. Expected share issue time: in Q.I/ 2016, after being approved by the General Meeting of Shareholders and the State Securities Commiss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 Transfer restriction: no limit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 Method of distributi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ecurities, shareholders receive their dividend at Ha Noi - Kinh Bac Agriculture and Food Joint Stock Company – 2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naconex 9 Building, Pham Hung Stree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1-28T09:31:00Z</dcterms:modified>
  <cp:revision>493</cp:revision>
  <dc:subject/>
  <dc:title>LO5: General Mandate 2016</dc:title>
</cp:coreProperties>
</file>